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JECT SYLLABUS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logy/Embryology/Cytolog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cal school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ement of dentistr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453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 teach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cher’s full 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ant profess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barka Lemy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131@yahoo.f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 : 60 hour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58 16 88 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 / lecture hall: B4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906"/>
        <w:gridCol w:w="907"/>
        <w:gridCol w:w="906"/>
        <w:gridCol w:w="907"/>
        <w:gridCol w:w="906"/>
        <w:gridCol w:w="907"/>
      </w:tblGrid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utorial </w:t>
            </w:r>
            <w:r>
              <w:rPr>
                <w:b/>
                <w:bCs/>
                <w:sz w:val="24"/>
                <w:szCs w:val="24"/>
                <w:lang w:val="en-US"/>
              </w:rPr>
              <w:t>(Reception of students per week)</w:t>
            </w:r>
          </w:p>
        </w:tc>
      </w:tr>
      <w:tr>
        <w:trPr>
          <w:trHeight w:val="37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Hourly volume</w:t>
            </w:r>
            <w:r>
              <w:rPr>
                <w:b/>
                <w:bCs/>
              </w:rPr>
              <w:t> 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 of teach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oup 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oup 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oup 3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barka Lemy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2-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 p.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17p.m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p.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 p.m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906"/>
        <w:gridCol w:w="907"/>
        <w:gridCol w:w="906"/>
        <w:gridCol w:w="907"/>
        <w:gridCol w:w="906"/>
        <w:gridCol w:w="907"/>
      </w:tblGrid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Pratical 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Reception of students per week)</w:t>
            </w:r>
          </w:p>
        </w:tc>
      </w:tr>
      <w:tr>
        <w:trPr>
          <w:trHeight w:val="21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urly volume</w:t>
            </w:r>
            <w:r>
              <w:rPr>
                <w:b/>
                <w:bCs/>
              </w:rPr>
              <w:t> 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 of teach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oup 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oup 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oup 3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nd of teaching unit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versal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urly volum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go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cquisition of fundamental  bases in cytology and general histolog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scription of staps of general embryologi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odulus coefficient 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ating the general averag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am score 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rgeted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ment of knowlege checks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sz w:val="24"/>
                <w:szCs w:val="24"/>
              </w:rPr>
              <w:t xml:space="preserve"> test</w:t>
            </w:r>
          </w:p>
        </w:tc>
      </w:tr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ype (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 criteria (2)</w:t>
            </w:r>
          </w:p>
        </w:tc>
      </w:tr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heure 10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Q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b/>
                <w:bCs/>
                <w:sz w:val="24"/>
                <w:szCs w:val="24"/>
              </w:rPr>
              <w:t xml:space="preserve"> test</w:t>
            </w:r>
          </w:p>
        </w:tc>
      </w:tr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ype (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 criteria (2)</w:t>
            </w:r>
          </w:p>
        </w:tc>
      </w:tr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Q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rd </w:t>
            </w:r>
            <w:r>
              <w:rPr>
                <w:b/>
                <w:bCs/>
                <w:sz w:val="24"/>
                <w:szCs w:val="24"/>
              </w:rPr>
              <w:t>test</w:t>
            </w:r>
          </w:p>
        </w:tc>
      </w:tr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ype (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 criteria (2)</w:t>
            </w:r>
          </w:p>
        </w:tc>
      </w:tr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Q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(1)Type : R= Written , MCQ , SCQ , Croq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en-US"/>
        </w:rPr>
        <w:t>Evaluation CRITERIA : A= analysis, s= synthèsis , R= ResultS .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QUIPEMENT AND MATERIALS USED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Platforms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ams application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(Web , Local network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Handouts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or each course and each tutorial</w:t>
            </w:r>
          </w:p>
        </w:tc>
      </w:tr>
    </w:tbl>
    <w:p>
      <w:pPr>
        <w:pStyle w:val="Paragraphedeliste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S ATTENTES 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Expected from students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nvolvement and concentration during lesson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Remember the basics of cytology to understand histology and l’embryology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expectation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Provide a guided learning method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ring new informations to the student by simplifying knowledg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Bibliography 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oks and digital resourc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histologie chups, isto.UCL, Embyologie CH, embryologie Cochin 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dout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sit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100330</wp:posOffset>
                </wp:positionV>
                <wp:extent cx="3190875" cy="19050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3.9pt;margin-top:7.9pt;width:251.2pt;height:14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154305</wp:posOffset>
                </wp:positionV>
                <wp:extent cx="237807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ide wet de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5pt;height:26.75pt;mso-wrap-distance-left:9.05pt;mso-wrap-distance-right:9.05pt;mso-wrap-distance-top:0pt;mso-wrap-distance-bottom:0pt;margin-top:12.1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ide wet de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6:00Z</dcterms:created>
  <dc:creator>HP</dc:creator>
  <dc:description/>
  <cp:keywords/>
  <dc:language>en-US</dc:language>
  <cp:lastModifiedBy>N'TIC</cp:lastModifiedBy>
  <dcterms:modified xsi:type="dcterms:W3CDTF">2023-09-14T17:21:00Z</dcterms:modified>
  <cp:revision>35</cp:revision>
  <dc:subject/>
  <dc:title/>
</cp:coreProperties>
</file>